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280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ода</w:t>
        <w:tab/>
        <w:tab/>
        <w:tab/>
        <w:tab/>
        <w:tab/>
        <w:tab/>
        <w:tab/>
        <w:tab/>
        <w:t xml:space="preserve">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Лянтиной Екатерины Анатольевны, * года рождения, уроженки с. * Сургутского района Тюменской области, гражданки РФ, зарегистрированной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янтина Е.А., зарегистрированн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29.08.2024 года, в размере 500 рублей, чем совершила 1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янтина Е.А. в судебном заседании вину признала, с протоколом согласилась. От дачи объяснений отказала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янтиной Е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13.11.2024 г. об обстоятельствах правонарушения; копией постановления по делу об административном правонарушении от 29.08.2024 г., которым Лянтиной Е.А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янтиной Е.А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суд признает состояние здоровья Лянтиной Е.А. Обстоятельством, отягчающим административную ответственность Лянтиной Е.А.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Лянтину Екатерину Анатоль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Лянтиной Е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80252014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